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ӘНІ БОЙЫНША СЕМИНАР САБАҚТАРҒА НҰСҚАУ</w:t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3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СЕМИНАР САБАҚТАРЫ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Қарастырылатын сұрақтар: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1.«Оқу бағдарламасын басқару» пәнінің мақсаты мен міндеттері. 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2. Пәннің басқа ғылымдармен байланысы. 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/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фографика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both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Қазақстан Республикасындағы білім берудің мемлекеттік жалпыға міндетті стандарттары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pacing w:val="45"/>
          <w:sz w:val="24"/>
          <w:szCs w:val="24"/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1.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color w:val="000000"/>
          <w:spacing w:val="27"/>
          <w:sz w:val="24"/>
          <w:szCs w:val="24"/>
          <w:lang w:val="kk-KZ"/>
        </w:rPr>
      </w:pPr>
      <w:r>
        <w:rPr>
          <w:color w:val="000000"/>
          <w:spacing w:val="45"/>
          <w:sz w:val="24"/>
          <w:szCs w:val="24"/>
          <w:lang w:val="kk-KZ"/>
        </w:rPr>
        <w:t xml:space="preserve">2.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 xml:space="preserve">бағдарламалары мен оқу жоспарлары. </w:t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3 Бағдарлама және жоспар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резентация. </w:t>
      </w:r>
      <w:r>
        <w:rPr>
          <w:color w:val="000000"/>
          <w:spacing w:val="-1"/>
          <w:sz w:val="24"/>
          <w:szCs w:val="24"/>
          <w:lang w:val="en-US"/>
        </w:rPr>
        <w:t xml:space="preserve">SWOT </w:t>
      </w:r>
      <w:r>
        <w:rPr>
          <w:color w:val="000000"/>
          <w:spacing w:val="-1"/>
          <w:sz w:val="24"/>
          <w:szCs w:val="24"/>
          <w:lang w:val="kk-KZ"/>
        </w:rPr>
        <w:t>талдау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color w:val="000000"/>
          <w:sz w:val="20"/>
          <w:szCs w:val="20"/>
          <w:lang w:val="kk-KZ"/>
        </w:rPr>
        <w:t>Білім беру бағдарламаларын болжамдық дамыту – білім беру сапасын арттырудың шарты ретінде.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Оқу бағдарламаларын модельдеудің ерекшеліктер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Білім беру бағдарламаларын болжамдық дамыту – білім беру сапасын арттырудың шарты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Дискусс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</w:r>
      <w:r>
        <w:rPr>
          <w:color w:val="000000"/>
          <w:sz w:val="20"/>
          <w:szCs w:val="20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.Оқу бағдарламаларын жоспарлаудың ерекшеліктері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 Оқу бағдарламаларын құруда басшылыққа ал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Cs/>
          <w:sz w:val="20"/>
          <w:szCs w:val="20"/>
          <w:lang w:val="kk-KZ" w:eastAsia="ru-RU"/>
        </w:rPr>
        <w:t>Ұлттық құндылықтар негізінде оқу бағдарламаларын құрудың ерекшеліктері.</w:t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лер галереяс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 Оқу бағдарламасын құрудың дидактикалық прициптері. 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numPr>
          <w:ilvl w:val="0"/>
          <w:numId w:val="1"/>
        </w:numPr>
        <w:ind w:left="502" w:right="14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SERT</w:t>
      </w:r>
      <w:r>
        <w:rPr>
          <w:color w:val="000000"/>
          <w:spacing w:val="-1"/>
          <w:sz w:val="24"/>
          <w:szCs w:val="24"/>
          <w:lang w:val="kk-KZ"/>
        </w:rPr>
        <w:t>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color w:val="000000"/>
          <w:spacing w:val="-1"/>
          <w:sz w:val="20"/>
          <w:szCs w:val="20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лім беру парадигмаларының мазмұны.</w:t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.</w:t>
      </w:r>
      <w:r>
        <w:rPr>
          <w:b/>
          <w:sz w:val="24"/>
          <w:szCs w:val="24"/>
          <w:lang w:val="kk-KZ"/>
        </w:rPr>
        <w:t xml:space="preserve"> 2.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Еркін форма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0"/>
          <w:szCs w:val="20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Жалпы және жеке бағдарламалар:мектепке арналған жоспарлау және ұйымдастыру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1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 xml:space="preserve">10 </w:t>
      </w:r>
      <w:r>
        <w:rPr>
          <w:bCs/>
          <w:sz w:val="20"/>
          <w:szCs w:val="20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 xml:space="preserve">Жалпы оқу бағдарламасы және емтихан бағдарламалары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Жобалау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 xml:space="preserve">Оқу бағдарламасын басқаруда коучингтің мазмұны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Коучинг – заманауи басқарудың тәсілі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Кейс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sz w:val="20"/>
          <w:szCs w:val="20"/>
          <w:lang w:val="kk-KZ"/>
        </w:rPr>
        <w:t>Оқулықтар мен оқу-әдістемелік кешендерді талдау</w:t>
      </w: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улықтар мен оқу-әдістемелік кешендерге жалпы сипаттам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ді талд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тер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Фишбоун әдісі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</w:r>
      <w:r>
        <w:rPr>
          <w:color w:val="000000"/>
          <w:spacing w:val="-1"/>
          <w:sz w:val="20"/>
          <w:szCs w:val="20"/>
          <w:lang w:val="kk-KZ"/>
        </w:rPr>
        <w:t>Оқу бағдарламаларының мазмұны бойынша сараптама және сараптамалық қорытынд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Сараптама және сараптамалық қорытынд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>Оқу бағдарламаларының мазмұны бойынша сараптама және сараптамалық қорытынды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ллюстрац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ларын басқарудың мониторингісін ұйымдастыру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Мониторинг, оны ұымдастырудың ерекшеліктері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>Оқу бағдарламаларын басқарудың мониторингісін ұйымдастыру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 әзірлеу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19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9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0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1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9" Type="http://schemas.openxmlformats.org/officeDocument/2006/relationships/hyperlink" Target="http://www.ncst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28:00Z</dcterms:created>
  <dc:creator>Пользователь Windows</dc:creator>
  <dc:description/>
  <cp:keywords/>
  <dc:language>en-US</dc:language>
  <cp:lastModifiedBy>admin</cp:lastModifiedBy>
  <cp:lastPrinted>2023-10-01T17:09:00Z</cp:lastPrinted>
  <dcterms:modified xsi:type="dcterms:W3CDTF">2023-10-01T11:28:00Z</dcterms:modified>
  <cp:revision>3</cp:revision>
  <dc:subject/>
  <dc:title/>
</cp:coreProperties>
</file>